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材料学院硕士研究生复试注意事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演练抽签，考生当场记录自己编号，系统秘书需记下每组每位考生正式考试出场次序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每位学生考试时间不得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每组序号一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之前的同学为上午场，剩下的同学为下午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自行选择复试场所，环境相对安静、独立，网络信号接收良好。可视范围内不得有任何复试相关参考资料，应试场所不能有他人在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试过程中需全程显露五官，不得戴墨镜、口罩等，本人全程出镜不得离开座位。如有本人以外人员出现在考试区域，视为违纪，本次复试作废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试题目为机密文件，因此，严禁考生私下将考试过程录音录像并随意传播，一经查实，取消录取资格、学籍，并追究其刑事责任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测试是否可以接收到等候室消息。因现场会通过主持人给等候室发布消息提醒考生考生进度，请各位考生务必再次确认腾讯会议软件为官网下载，非此网址下载版本可能接收不到消息。由此带来的消息错失由考生本人承担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复试演练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答疑环节结束前熟悉并确定两个机位位置，正式考试时，副机位现场环绕一圈后考生迅速将副机位放回原位并开始正式复试。面试当天不再另行调节设备位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过程中，未得到考官允许，双手不得触碰手机，如有调整字体等情况，可先向考官提出请求，由系统秘书操作页面解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进场确定考试环境和设备连接无误后，从验证件考试，计入考试时长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试全程主机位请保持横屏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若考试途中掉线，可分不同情况解决：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未开始，考试持续无法连接，应由主持人将该考试移入等候室，待上午（下午）半场考试结束后末尾复试。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抽取题目后未作答时掉线无法再次快速连接，该生移入等候室，待上午（下午）半场考试结束后末尾复试。且重新抽取题目。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题目作答途中掉线且无法再次快速连接，将已作答题目的分数记下，该生移入等候室，待上午（下午）半场考试结束后末尾复试。考生重新抽取题目，此次抽取题目前面与已作答题目类型重合的部分不予作答，从未作答的题目处开始答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大学材料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5:00Z</dcterms:created>
  <dc:creator>一一</dc:creator>
  <dc:description/>
  <dc:language>en-US</dc:language>
  <cp:lastModifiedBy>  一一</cp:lastModifiedBy>
  <dcterms:modified xsi:type="dcterms:W3CDTF">2021-03-24T10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1A133F8D4BE59728BA5B640E8AD5</vt:lpwstr>
  </property>
  <property fmtid="{D5CDD505-2E9C-101B-9397-08002B2CF9AE}" pid="3" name="KSOProductBuildVer">
    <vt:lpwstr>2052-11.1.0.10431</vt:lpwstr>
  </property>
</Properties>
</file>